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sz w:val="40"/>
          <w:szCs w:val="24"/>
          <w:lang w:val="en-US" w:eastAsia="en-US"/>
        </w:rPr>
      </w:pPr>
      <w:r>
        <w:rPr>
          <w:rFonts w:eastAsia="Times New Roman" w:cs="Verdana" w:ascii="Verdana" w:hAnsi="Verdana"/>
          <w:b/>
          <w:sz w:val="4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07110" cy="908050"/>
            <wp:effectExtent l="0" t="0" r="0" b="0"/>
            <wp:wrapTight wrapText="bothSides">
              <wp:wrapPolygon edited="0">
                <wp:start x="-38" y="0"/>
                <wp:lineTo x="-38" y="21554"/>
                <wp:lineTo x="21600" y="21554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697980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8"/>
                            </w:tblGrid>
                            <w:tr>
                              <w:trPr/>
                              <w:tc>
                                <w:tcPr>
                                  <w:tcW w:w="10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tedra cestovného ruchu a spoločného stravovania, Ekonomická fakulta, UM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 Slovensko-švajčiarske združenie pre rozvoj cestovného ruch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Tajovského 10, 974 00  Banská Bystrica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tel. a fax: 048/4152782,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Verdana" w:ascii="Verdana" w:hAnsi="Verdana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</w:rPr>
                                      <w:t>peter.patus@umb.s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web: www.slovak-swisstourism.s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74.25pt;mso-wrap-distance-left:7.05pt;mso-wrap-distance-right:7.05pt;mso-wrap-distance-top:0pt;mso-wrap-distance-bottom:0pt;margin-top:0.05pt;mso-position-vertical-relative:text;margin-left:8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8"/>
                      </w:tblGrid>
                      <w:tr>
                        <w:trPr/>
                        <w:tc>
                          <w:tcPr>
                            <w:tcW w:w="105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Katedra cestovného ruchu a spoločného stravovania, Ekonomická fakulta, UM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a Slovensko-švajčiarske združenie pre rozvoj cestovného ruch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Tajovského 10, 974 00  Banská Bystrica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tel. a fax: 048/4152782,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Verdana" w:ascii="Verdana" w:hAnsi="Verdana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peter.patus@umb.sk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 w:cs="Verdana" w:ascii="Verdana" w:hAnsi="Verdana"/>
                                <w:bCs/>
                                <w:sz w:val="20"/>
                                <w:szCs w:val="20"/>
                              </w:rPr>
                              <w:t>web: www.slovak-swisstourism.s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60" w:after="240"/>
        <w:jc w:val="center"/>
        <w:rPr>
          <w:rFonts w:eastAsia="Times New Roman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360" w:after="240"/>
        <w:jc w:val="center"/>
        <w:rPr/>
      </w:pPr>
      <w:r>
        <w:rPr>
          <w:rFonts w:eastAsia="Times New Roman" w:cs="Verdana" w:ascii="Verdana" w:hAnsi="Verdana"/>
          <w:b/>
          <w:sz w:val="28"/>
          <w:szCs w:val="28"/>
        </w:rPr>
        <w:t>ponúka odbornú</w:t>
      </w:r>
      <w:r>
        <w:rPr/>
        <w:t xml:space="preserve"> literatúru a vedecký časopis cestovného ruchu</w:t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280"/>
        <w:gridCol w:w="2269"/>
      </w:tblGrid>
      <w:tr>
        <w:trPr>
          <w:trHeight w:val="1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1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1"/>
                <w:szCs w:val="20"/>
              </w:rPr>
              <w:t>Názov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1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1"/>
                <w:szCs w:val="20"/>
              </w:rPr>
              <w:t>Bibliografické údaj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1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1"/>
                <w:szCs w:val="20"/>
              </w:rPr>
              <w:t xml:space="preserve">Cena </w:t>
            </w:r>
            <w:r>
              <w:rPr>
                <w:rFonts w:eastAsia="Times New Roman" w:cs="Verdana" w:ascii="Verdana" w:hAnsi="Verdana"/>
                <w:bCs/>
                <w:sz w:val="21"/>
                <w:szCs w:val="20"/>
              </w:rPr>
              <w:t>(s DPH)</w:t>
            </w:r>
          </w:p>
        </w:tc>
      </w:tr>
      <w:tr>
        <w:trPr>
          <w:trHeight w:val="1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Cestovný ruch       – Politika a ekonómi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Gúčik, M. Knižnica cestovného ruchu 20. Banská Bystrica : Slovak-Swiss Tourism, 2011. 150 s. ISBN 978-80-89090-94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10 €</w:t>
            </w:r>
          </w:p>
        </w:tc>
      </w:tr>
      <w:tr>
        <w:trPr>
          <w:trHeight w:val="1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 xml:space="preserve">Služby cestovného ruch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1. die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Orieška, J. Knižnica cestovného ruchu 19. Banská Bystrica: Slovak – Swisstourism, 2011, 120 s. ISBN 978-80-89090-93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10 €</w:t>
            </w:r>
          </w:p>
        </w:tc>
      </w:tr>
      <w:tr>
        <w:trPr>
          <w:trHeight w:val="1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 xml:space="preserve">Služby cestovného ruch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2. die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 xml:space="preserve">Orieška, J. Knižnica cestovného ruchu 18. Banská Bystrica: Slovak – Swisstourism, 2011, 120 s. ISBN 978-80-89090-94-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10 €</w:t>
            </w:r>
          </w:p>
        </w:tc>
      </w:tr>
      <w:tr>
        <w:trPr>
          <w:trHeight w:val="1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 xml:space="preserve">Cestovný ruch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Úvod do štúdi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Gúčik, M. Knižnica cestovného ruchu 15. Banská Bystrica : Slovak-Swiss Tourism, 2010. 307 s. ISBN 978-80-89090-80-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10 €</w:t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Kontroling podnikov cestovného ruch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Gúčik, M., Patúš, P., Šebová, Ľ. Knižnica cestovného ruchu 10. Banská Bystrica : Slovak-Swiss Tourism, 2007. 177 s. ISBN 978-80-89090-31-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9 €</w:t>
            </w:r>
          </w:p>
        </w:tc>
      </w:tr>
      <w:tr>
        <w:trPr>
          <w:trHeight w:val="7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Manažment regionálneho cestovného ruch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Gúčik, M. a kol. Knižnica cestovného ruchu 11. Banská Bystrica : Slovak-Swiss Tourism, 2007. 290 s. ISBN 978-80-89090-34-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right"/>
              <w:outlineLvl w:val="1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10 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Manažment cestovného ruch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Gúčik, M. a kolektív. 2. aktualizované vydanie. Knižnica cestovného ruchu 13. Banská Bystrica : Slovak-Swiss Tourism, 2010. 152 s. ISBN 978-80-89090-67-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right"/>
              <w:outlineLvl w:val="1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9 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Ekonomika podniku cestovného ruch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Kučerová, J., Strašík, A., Šebová, Ľ.. Knižnica cestovného ruchu 14. Banská Bystrica : Slovak-Swiss Tourism, 2010. 141 s. ISBN 978-80-89090-75-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right"/>
              <w:outlineLvl w:val="1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9 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Folia Turistica 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Zborník vedeckých prác. Banská Bystrica : Slovak-Swiss Tourism, 2010. 245 s. ISBN 978-80-89090-77-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right"/>
              <w:outlineLvl w:val="1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12 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Manažment prevádzky pohostinského zariadeni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 xml:space="preserve">Gúčik, M., Marušková, J., Patúš. P. Banská Bystrica : Slovak-Swiss Tourism, 2011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180 s. ISBN 978-80-89090-84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right"/>
              <w:outlineLvl w:val="1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10 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Marketing cestovného ruch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Gúčik, M. a kol.Banská Bystrica: Slovak-Swiss Tourism, 2011. ISBN 978-80-89090-85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right"/>
              <w:outlineLvl w:val="1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10 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časopis Ekonomická revue cestovného ruch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 xml:space="preserve">Vydavateľ: Ekonomická fakulta UMB v Banskej Bystrici. ISSN </w:t>
            </w:r>
            <w:r>
              <w:rPr>
                <w:rFonts w:eastAsia="Times New Roman" w:cs="Verdana" w:ascii="Verdana" w:hAnsi="Verdana"/>
                <w:sz w:val="16"/>
                <w:szCs w:val="16"/>
              </w:rPr>
              <w:t>0139-8660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Vychádza 4 krát roč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right"/>
              <w:outlineLvl w:val="1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 xml:space="preserve">15 € (ročné predplatné)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right"/>
              <w:outlineLvl w:val="1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  <w:t>2,5 € (1 číslo)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202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38"/>
        </w:tabs>
        <w:ind w:left="185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Predvolenpsmoodseku">
    <w:name w:val="Predvolené písmo odseku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oventri">
    <w:name w:val="uroven tri"/>
    <w:basedOn w:val="Normal"/>
    <w:qFormat/>
    <w:pPr>
      <w:numPr>
        <w:ilvl w:val="0"/>
        <w:numId w:val="3"/>
      </w:numPr>
      <w:spacing w:lineRule="auto" w:line="360" w:before="24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ý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er.patus@umb.sk" TargetMode="External"/><Relationship Id="rId4" Type="http://schemas.openxmlformats.org/officeDocument/2006/relationships/hyperlink" Target="mailto:peter.patus@umb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17:00Z</dcterms:created>
  <dc:creator>Eva Scepkova</dc:creator>
  <dc:description/>
  <dc:language>en-US</dc:language>
  <cp:lastModifiedBy>Patus Peter</cp:lastModifiedBy>
  <cp:lastPrinted>2012-01-13T09:17:00Z</cp:lastPrinted>
  <dcterms:modified xsi:type="dcterms:W3CDTF">2012-01-13T08:32:00Z</dcterms:modified>
  <cp:revision>4</cp:revision>
  <dc:subject/>
  <dc:title/>
</cp:coreProperties>
</file>