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43430</wp:posOffset>
                </wp:positionV>
                <wp:extent cx="6102350" cy="395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395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0"/>
                              <w:gridCol w:w="6540"/>
                            </w:tblGrid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shd w:fill="D9D9D9" w:val="clear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shd w:fill="D9D9D9" w:val="clear"/>
                                      <w:lang w:val="sk-SK"/>
                                    </w:rPr>
                                    <w:t xml:space="preserve">Partner 1 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sk-SK"/>
                                    </w:rPr>
                                    <w:t>OZ Perm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shd w:fill="D9D9D9" w:val="clear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shd w:fill="D9D9D9" w:val="clear"/>
                                      <w:lang w:val="sk-SK"/>
                                    </w:rPr>
                                    <w:t xml:space="preserve">Partner 2 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sk-SK"/>
                                    </w:rPr>
                                    <w:t>OZ Bystricienz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shd w:fill="D9D9D9" w:val="clear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shd w:fill="D9D9D9" w:val="clear"/>
                                      <w:lang w:val="sk-SK"/>
                                    </w:rPr>
                                    <w:t xml:space="preserve">Partner 3 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sk-SK"/>
                                    </w:rPr>
                                    <w:t>Slovensko švajčiarske združenie pre rozvoj cestovného ruch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shd w:fill="D9D9D9" w:val="clear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shd w:fill="D9D9D9" w:val="clear"/>
                                      <w:lang w:val="sk-SK"/>
                                    </w:rPr>
                                    <w:t xml:space="preserve">Partner 4 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sk-SK"/>
                                    </w:rPr>
                                    <w:t>OZ KRT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shd w:fill="D9D9D9" w:val="clear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shd w:fill="D9D9D9" w:val="clear"/>
                                      <w:lang w:val="sk-SK"/>
                                    </w:rPr>
                                    <w:t xml:space="preserve">Partner 5 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sk-SK"/>
                                    </w:rPr>
                                    <w:t>OZ NovyKumš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shd w:fill="D9D9D9" w:val="clear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shd w:fill="D9D9D9" w:val="clear"/>
                                      <w:lang w:val="sk-SK"/>
                                    </w:rPr>
                                    <w:t xml:space="preserve">Partner 6 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sk-SK"/>
                                    </w:rPr>
                                    <w:t>Mesto Banská Bystr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shd w:fill="D9D9D9" w:val="clear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shd w:fill="D9D9D9" w:val="clear"/>
                                      <w:lang w:val="sk-SK"/>
                                    </w:rPr>
                                    <w:t xml:space="preserve">Partner 7 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sk-SK"/>
                                    </w:rPr>
                                    <w:t>Banskobystrický samosprávny kra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shd w:fill="D9D9D9" w:val="clear"/>
                                      <w:lang w:val="sk-SK"/>
                                    </w:rPr>
                                    <w:t xml:space="preserve">Partner 8 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sk-SK"/>
                                    </w:rPr>
                                    <w:t>Mesto Kremn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shd w:fill="D9D9D9" w:val="clear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shd w:fill="D9D9D9" w:val="clear"/>
                                      <w:lang w:val="sk-SK"/>
                                    </w:rPr>
                                    <w:t xml:space="preserve">Partner 9 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sk-SK"/>
                                    </w:rPr>
                                    <w:t>Obec Špania Dol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shd w:fill="D9D9D9" w:val="clear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shd w:fill="D9D9D9" w:val="clear"/>
                                      <w:lang w:val="sk-SK"/>
                                    </w:rPr>
                                    <w:t xml:space="preserve">Partner 10 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sk-SK"/>
                                    </w:rPr>
                                    <w:t>Obec Staré H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shd w:fill="D9D9D9" w:val="clear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shd w:fill="D9D9D9" w:val="clear"/>
                                      <w:lang w:val="sk-SK"/>
                                    </w:rPr>
                                    <w:t xml:space="preserve">Partner 11 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bec Donova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shd w:fill="D9D9D9" w:val="clear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shd w:fill="D9D9D9" w:val="clear"/>
                                      <w:lang w:val="sk-SK"/>
                                    </w:rPr>
                                    <w:t xml:space="preserve">Partner 12 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  <w:t>Obec Tureck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shd w:fill="D9D9D9" w:val="clear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shd w:fill="D9D9D9" w:val="clear"/>
                                      <w:lang w:val="sk-SK"/>
                                    </w:rPr>
                                    <w:t>Partner 13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sk-SK"/>
                                    </w:rPr>
                                    <w:t>Obec Motyčk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shd w:fill="D9D9D9" w:val="clear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shd w:fill="D9D9D9" w:val="clear"/>
                                      <w:lang w:val="sk-SK"/>
                                    </w:rPr>
                                    <w:t>Partner 14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sk-SK"/>
                                    </w:rPr>
                                    <w:t>Obec Taj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shd w:fill="D9D9D9" w:val="clear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shd w:fill="D9D9D9" w:val="clear"/>
                                      <w:lang w:val="sk-SK"/>
                                    </w:rPr>
                                    <w:t xml:space="preserve">Partner 15 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  <w:t>Obec Rieč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shd w:fill="D9D9D9" w:val="clear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shd w:fill="D9D9D9" w:val="clear"/>
                                      <w:lang w:val="sk-SK"/>
                                    </w:rPr>
                                    <w:t xml:space="preserve">Partner 16 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  <w:t>Obec Malach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shd w:fill="D9D9D9" w:val="clear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shd w:fill="D9D9D9" w:val="clear"/>
                                      <w:lang w:val="sk-SK"/>
                                    </w:rPr>
                                    <w:t xml:space="preserve">Partner 17 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sk-SK"/>
                                    </w:rPr>
                                    <w:t>Obec Slovenská Ľupč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shd w:fill="D9D9D9" w:val="clear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shd w:fill="D9D9D9" w:val="clear"/>
                                      <w:lang w:val="sk-SK"/>
                                    </w:rPr>
                                    <w:t xml:space="preserve">Partner 18 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sk-SK"/>
                                    </w:rPr>
                                    <w:t>Obec Nem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shd w:fill="D9D9D9" w:val="clear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shd w:fill="D9D9D9" w:val="clear"/>
                                      <w:lang w:val="sk-SK"/>
                                    </w:rPr>
                                    <w:t xml:space="preserve">Partner 19 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sk-SK"/>
                                    </w:rPr>
                                    <w:t>Obec Sel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shd w:fill="D9D9D9" w:val="clear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shd w:fill="D9D9D9" w:val="clear"/>
                                      <w:lang w:val="sk-SK"/>
                                    </w:rPr>
                                    <w:t xml:space="preserve">Partner 20 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sk-SK"/>
                                    </w:rPr>
                                    <w:t>Obec Ľubiet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shd w:fill="D9D9D9" w:val="clear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shd w:fill="D9D9D9" w:val="clear"/>
                                      <w:lang w:val="sk-SK"/>
                                    </w:rPr>
                                    <w:t>Partner 21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sk-SK"/>
                                    </w:rPr>
                                    <w:t>Stredoslovenské múzeum Banská Bystr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shd w:fill="D9D9D9" w:val="clear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shd w:fill="D9D9D9" w:val="clear"/>
                                      <w:lang w:val="sk-SK"/>
                                    </w:rPr>
                                    <w:t xml:space="preserve">Partner 22 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sk-SK"/>
                                    </w:rPr>
                                    <w:t>Banskobystrický samosprávny kra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311.8pt;mso-wrap-distance-left:0pt;mso-wrap-distance-right:9pt;mso-wrap-distance-top:0pt;mso-wrap-distance-bottom:0pt;margin-top:160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0"/>
                        <w:gridCol w:w="6540"/>
                      </w:tblGrid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shd w:fill="D9D9D9" w:val="clear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shd w:fill="D9D9D9" w:val="clear"/>
                                <w:lang w:val="sk-SK"/>
                              </w:rPr>
                              <w:t xml:space="preserve">Partner 1 </w:t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k-SK"/>
                              </w:rPr>
                              <w:t>OZ Perm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shd w:fill="D9D9D9" w:val="clear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shd w:fill="D9D9D9" w:val="clear"/>
                                <w:lang w:val="sk-SK"/>
                              </w:rPr>
                              <w:t xml:space="preserve">Partner 2 </w:t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k-SK"/>
                              </w:rPr>
                              <w:t>OZ Bystricienz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shd w:fill="D9D9D9" w:val="clear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shd w:fill="D9D9D9" w:val="clear"/>
                                <w:lang w:val="sk-SK"/>
                              </w:rPr>
                              <w:t xml:space="preserve">Partner 3 </w:t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k-SK"/>
                              </w:rPr>
                              <w:t>Slovensko švajčiarske združenie pre rozvoj cestovného ruch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shd w:fill="D9D9D9" w:val="clear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shd w:fill="D9D9D9" w:val="clear"/>
                                <w:lang w:val="sk-SK"/>
                              </w:rPr>
                              <w:t xml:space="preserve">Partner 4 </w:t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k-SK"/>
                              </w:rPr>
                              <w:t>OZ KRT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shd w:fill="D9D9D9" w:val="clear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shd w:fill="D9D9D9" w:val="clear"/>
                                <w:lang w:val="sk-SK"/>
                              </w:rPr>
                              <w:t xml:space="preserve">Partner 5 </w:t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k-SK"/>
                              </w:rPr>
                              <w:t>OZ NovyKumš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shd w:fill="D9D9D9" w:val="clear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shd w:fill="D9D9D9" w:val="clear"/>
                                <w:lang w:val="sk-SK"/>
                              </w:rPr>
                              <w:t xml:space="preserve">Partner 6 </w:t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k-SK"/>
                              </w:rPr>
                              <w:t>Mesto Banská Bystr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shd w:fill="D9D9D9" w:val="clear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shd w:fill="D9D9D9" w:val="clear"/>
                                <w:lang w:val="sk-SK"/>
                              </w:rPr>
                              <w:t xml:space="preserve">Partner 7 </w:t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k-SK"/>
                              </w:rPr>
                              <w:t>Banskobystrický samosprávny kra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shd w:fill="D9D9D9" w:val="clear"/>
                                <w:lang w:val="sk-SK"/>
                              </w:rPr>
                              <w:t xml:space="preserve">Partner 8 </w:t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k-SK"/>
                              </w:rPr>
                              <w:t>Mesto Kremn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shd w:fill="D9D9D9" w:val="clear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shd w:fill="D9D9D9" w:val="clear"/>
                                <w:lang w:val="sk-SK"/>
                              </w:rPr>
                              <w:t xml:space="preserve">Partner 9 </w:t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k-SK"/>
                              </w:rPr>
                              <w:t>Obec Špania Dol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shd w:fill="D9D9D9" w:val="clear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shd w:fill="D9D9D9" w:val="clear"/>
                                <w:lang w:val="sk-SK"/>
                              </w:rPr>
                              <w:t xml:space="preserve">Partner 10 </w:t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k-SK"/>
                              </w:rPr>
                              <w:t>Obec Staré H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shd w:fill="D9D9D9" w:val="clear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shd w:fill="D9D9D9" w:val="clear"/>
                                <w:lang w:val="sk-SK"/>
                              </w:rPr>
                              <w:t xml:space="preserve">Partner 11 </w:t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bec Donova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shd w:fill="D9D9D9" w:val="clear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shd w:fill="D9D9D9" w:val="clear"/>
                                <w:lang w:val="sk-SK"/>
                              </w:rPr>
                              <w:t xml:space="preserve">Partner 12 </w:t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  <w:t>Obec Tureck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shd w:fill="D9D9D9" w:val="clear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shd w:fill="D9D9D9" w:val="clear"/>
                                <w:lang w:val="sk-SK"/>
                              </w:rPr>
                              <w:t>Partner 13</w:t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k-SK"/>
                              </w:rPr>
                              <w:t>Obec Motyčk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shd w:fill="D9D9D9" w:val="clear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shd w:fill="D9D9D9" w:val="clear"/>
                                <w:lang w:val="sk-SK"/>
                              </w:rPr>
                              <w:t>Partner 14</w:t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k-SK"/>
                              </w:rPr>
                              <w:t>Obec Taj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shd w:fill="D9D9D9" w:val="clear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shd w:fill="D9D9D9" w:val="clear"/>
                                <w:lang w:val="sk-SK"/>
                              </w:rPr>
                              <w:t xml:space="preserve">Partner 15 </w:t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  <w:t>Obec Rieč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shd w:fill="D9D9D9" w:val="clear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shd w:fill="D9D9D9" w:val="clear"/>
                                <w:lang w:val="sk-SK"/>
                              </w:rPr>
                              <w:t xml:space="preserve">Partner 16 </w:t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  <w:t>Obec Malach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shd w:fill="D9D9D9" w:val="clear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shd w:fill="D9D9D9" w:val="clear"/>
                                <w:lang w:val="sk-SK"/>
                              </w:rPr>
                              <w:t xml:space="preserve">Partner 17 </w:t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k-SK"/>
                              </w:rPr>
                              <w:t>Obec Slovenská Ľupč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shd w:fill="D9D9D9" w:val="clear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shd w:fill="D9D9D9" w:val="clear"/>
                                <w:lang w:val="sk-SK"/>
                              </w:rPr>
                              <w:t xml:space="preserve">Partner 18 </w:t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k-SK"/>
                              </w:rPr>
                              <w:t>Obec Nem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shd w:fill="D9D9D9" w:val="clear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shd w:fill="D9D9D9" w:val="clear"/>
                                <w:lang w:val="sk-SK"/>
                              </w:rPr>
                              <w:t xml:space="preserve">Partner 19 </w:t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k-SK"/>
                              </w:rPr>
                              <w:t>Obec Sel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shd w:fill="D9D9D9" w:val="clear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shd w:fill="D9D9D9" w:val="clear"/>
                                <w:lang w:val="sk-SK"/>
                              </w:rPr>
                              <w:t xml:space="preserve">Partner 20 </w:t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k-SK"/>
                              </w:rPr>
                              <w:t>Obec Ľubiet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shd w:fill="D9D9D9" w:val="clear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shd w:fill="D9D9D9" w:val="clear"/>
                                <w:lang w:val="sk-SK"/>
                              </w:rPr>
                              <w:t>Partner 21</w:t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k-SK"/>
                              </w:rPr>
                              <w:t>Stredoslovenské múzeum Banská Bystr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shd w:fill="D9D9D9" w:val="clear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shd w:fill="D9D9D9" w:val="clear"/>
                                <w:lang w:val="sk-SK"/>
                              </w:rPr>
                              <w:t xml:space="preserve">Partner 22 </w:t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k-SK"/>
                              </w:rPr>
                              <w:t>Banskobystrický samosprávny kra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Zoznam partnerov organizácie </w:t>
      </w:r>
    </w:p>
    <w:p>
      <w:pPr>
        <w:pStyle w:val="Normal"/>
        <w:rPr/>
      </w:pPr>
      <w:r>
        <w:rPr>
          <w:rFonts w:cs="Arial" w:ascii="Arial" w:hAnsi="Arial"/>
          <w:i/>
          <w:iCs/>
          <w:lang w:val="sk-SK"/>
        </w:rPr>
        <w:t>podľa dátumu uzavretia  partnerstva formou zmluvy resp. dohody o spolupráci do augusta 2009</w:t>
      </w:r>
    </w:p>
    <w:p>
      <w:pPr>
        <w:pStyle w:val="Normal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</w:r>
    </w:p>
    <w:p>
      <w:pPr>
        <w:pStyle w:val="Normal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sk-S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02:00Z</dcterms:created>
  <dc:creator>Ivkino PC</dc:creator>
  <dc:description/>
  <dc:language>en-US</dc:language>
  <cp:lastModifiedBy>Ivkino PC</cp:lastModifiedBy>
  <dcterms:modified xsi:type="dcterms:W3CDTF">2009-08-28T06:08:00Z</dcterms:modified>
  <cp:revision>2</cp:revision>
  <dc:subject/>
  <dc:title>Partner 1 </dc:title>
</cp:coreProperties>
</file>