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center"/>
        <w:rPr>
          <w:b/>
          <w:b/>
        </w:rPr>
      </w:pPr>
      <w:r>
        <w:rPr>
          <w:b/>
        </w:rPr>
        <w:t>NÁVRH NA PLNENIE KRITÉRIÍ</w:t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  <w:t>Uchádzač:</w:t>
        <w:tab/>
        <w:tab/>
        <w:t xml:space="preserve">...................................................................................................................                                                                    </w:t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  <w:t>Adresa sídla:</w:t>
        <w:tab/>
        <w:tab/>
        <w:t>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  <w:t>IČO:</w:t>
        <w:tab/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  <w:t xml:space="preserve">Vypĺňa </w:t>
      </w:r>
      <w:r>
        <w:rPr>
          <w:b/>
        </w:rPr>
        <w:t>platca</w:t>
      </w:r>
      <w:r>
        <w:rPr/>
        <w:t xml:space="preserve"> DPH:</w:t>
      </w:r>
    </w:p>
    <w:p>
      <w:pPr>
        <w:pStyle w:val="Normal"/>
        <w:keepNext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93"/>
        <w:gridCol w:w="1926"/>
        <w:gridCol w:w="1951"/>
        <w:gridCol w:w="1630"/>
      </w:tblGrid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k-SK" w:bidi="ar-SA"/>
              </w:rPr>
              <w:t>P.č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sk-SK" w:bidi="ar-SA"/>
              </w:rPr>
              <w:t>Popis časti predmetu zákaz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sk-SK" w:bidi="ar-SA"/>
              </w:rPr>
              <w:t>Cena za služby v EUR bez DP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k-SK" w:bidi="ar-SA"/>
              </w:rPr>
              <w:t>DPH 2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sk-SK" w:bidi="ar-SA"/>
              </w:rPr>
              <w:t>Cena za služby v EUR s DPH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k-SK" w:bidi="ar-SA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k-SK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k-SK" w:bidi="ar-SA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val="sk-SK" w:bidi="ar-SA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val="sk-SK" w:bidi="ar-SA"/>
              </w:rPr>
            </w:pPr>
            <w:r>
              <w:rPr/>
            </w:r>
          </w:p>
        </w:tc>
      </w:tr>
    </w:tbl>
    <w:p>
      <w:pPr>
        <w:pStyle w:val="Normal"/>
        <w:keepNext w:val="true"/>
        <w:rPr>
          <w:rStyle w:val="DefaultParagraphFont"/>
          <w:rFonts w:ascii="Calibri" w:hAnsi="Calibri" w:eastAsia="Times New Roman" w:cs="Calibri"/>
          <w:sz w:val="22"/>
          <w:szCs w:val="20"/>
          <w:lang w:val="sk-SK" w:bidi="ar-SA"/>
        </w:rPr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  <w:t xml:space="preserve">Vypĺňa </w:t>
      </w:r>
      <w:r>
        <w:rPr>
          <w:b/>
        </w:rPr>
        <w:t>neplatca</w:t>
      </w:r>
      <w:r>
        <w:rPr/>
        <w:t xml:space="preserve"> DPH:</w:t>
      </w:r>
    </w:p>
    <w:p>
      <w:pPr>
        <w:pStyle w:val="Normal"/>
        <w:keepNext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93"/>
        <w:gridCol w:w="5507"/>
      </w:tblGrid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k-SK" w:bidi="ar-SA"/>
              </w:rPr>
              <w:t>P.č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sk-SK" w:bidi="ar-SA"/>
              </w:rPr>
              <w:t>Popis časti predmetu zákazky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sk-SK" w:bidi="ar-SA"/>
              </w:rPr>
              <w:t>Cena za v EUR s DPH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k-SK" w:bidi="ar-SA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k-SK" w:bidi="ar-SA"/>
              </w:rPr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k-SK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>
          <w:rStyle w:val="DefaultParagraphFont"/>
          <w:rFonts w:ascii="Times New Roman" w:hAnsi="Times New Roman" w:eastAsia="Times New Roman" w:cs="Times New Roman"/>
          <w:sz w:val="22"/>
          <w:szCs w:val="22"/>
          <w:lang w:val="sk-SK" w:bidi="ar-SA"/>
        </w:rPr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  <w:t>V ..........................,dňa.................</w:t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center"/>
        <w:rPr/>
      </w:pPr>
      <w:r>
        <w:rPr/>
        <w:t>Podpi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8" w:leader="none"/>
          <w:tab w:val="left" w:pos="851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Meno a priezvisko štatutára uchádzača alebo ním poverenej o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azka: Propagačný sprievodca produktom Fuggerovská ce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Zarkazkladnhotextu3Char">
    <w:name w:val="Zarážka základného textu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yperlink">
    <w:name w:val="Hyperlink"/>
    <w:basedOn w:val="DefaultParagraphFont"/>
    <w:qFormat/>
    <w:rPr>
      <w:rFonts w:cs="Times New Roman"/>
      <w:color w:val="0000FF"/>
      <w:u w:val="single"/>
    </w:rPr>
  </w:style>
  <w:style w:type="character" w:styleId="HlavikaChar">
    <w:name w:val="Hlavička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dpis1Char">
    <w:name w:val="Nadpis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B">
    <w:name w:val="b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basedOn w:val="Textkomentra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tabs>
        <w:tab w:val="clear" w:pos="708"/>
      </w:tabs>
      <w:spacing w:lineRule="auto" w:line="240" w:before="280" w:after="2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3:20:00Z</dcterms:created>
  <dc:creator>Juráková Oľga</dc:creator>
  <dc:description/>
  <dc:language>en-US</dc:language>
  <cp:lastModifiedBy>PC</cp:lastModifiedBy>
  <cp:lastPrinted>2017-07-18T08:47:00Z</cp:lastPrinted>
  <dcterms:modified xsi:type="dcterms:W3CDTF">2017-11-25T23:20:00Z</dcterms:modified>
  <cp:revision>2</cp:revision>
  <dc:subject/>
  <dc:title/>
</cp:coreProperties>
</file>